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ar;Arial" w:hAnsi="Eurostar;Arial" w:cs="Eurostar;Arial"/>
          <w:sz w:val="20"/>
          <w:szCs w:val="20"/>
          <w:lang w:val="en-US" w:eastAsia="en-US"/>
        </w:rPr>
      </w:pPr>
      <w:r>
        <w:rPr>
          <w:rFonts w:cs="Eurostar;Arial" w:ascii="Eurostar;Arial" w:hAnsi="Eurostar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8470</wp:posOffset>
            </wp:positionV>
            <wp:extent cx="102870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 Black Extended;Franklin Gothic Heavy" w:hAnsi="Eurostar Black Extended;Franklin Gothic Heavy" w:cs="Eurostar Black Extended;Franklin Gothic Heavy"/>
        </w:rPr>
      </w:pPr>
      <w:r>
        <w:rPr>
          <w:rFonts w:cs="Eurostar Black Extended;Franklin Gothic Heavy" w:ascii="Eurostar Black Extended;Franklin Gothic Heavy" w:hAnsi="Eurostar Black Extended;Franklin Gothic Heavy"/>
        </w:rPr>
        <w:t>CHINESE</w:t>
      </w:r>
      <w:r>
        <w:rPr>
          <w:rFonts w:ascii="Eurostar Black Extended;Franklin Gothic Heavy" w:hAnsi="Eurostar Black Extended;Franklin Gothic Heavy" w:cs="Eurostar Black Extended;Franklin Gothic Heavy"/>
        </w:rPr>
        <w:t>（</w:t>
      </w:r>
      <w:r>
        <w:rPr>
          <w:rFonts w:cs="Eurostar Black Extended;Franklin Gothic Heavy" w:ascii="Eurostar Black Extended;Franklin Gothic Heavy" w:hAnsi="Eurostar Black Extended;Franklin Gothic Heavy"/>
        </w:rPr>
        <w:t>U.S.A</w:t>
      </w:r>
      <w:r>
        <w:rPr>
          <w:rFonts w:ascii="Eurostar Black Extended;Franklin Gothic Heavy" w:hAnsi="Eurostar Black Extended;Franklin Gothic Heavy" w:cs="Eurostar Black Extended;Franklin Gothic Heavy"/>
        </w:rPr>
        <w:t>）</w:t>
      </w:r>
      <w:r>
        <w:rPr>
          <w:rFonts w:cs="Eurostar Black Extended;Franklin Gothic Heavy" w:ascii="Eurostar Black Extended;Franklin Gothic Heavy" w:hAnsi="Eurostar Black Extended;Franklin Gothic Heavy"/>
        </w:rPr>
        <w:t>INTERNATIONAL VISITORS ASSOCIA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 體 入 會 申 請 書</w:t>
      </w:r>
    </w:p>
    <w:p>
      <w:pPr>
        <w:pStyle w:val="Normal"/>
        <w:jc w:val="center"/>
        <w:rPr/>
      </w:pPr>
      <w:r>
        <w:rPr>
          <w:rFonts w:cs="Eurostar;Arial" w:ascii="Eurostar;Arial" w:hAnsi="Eurostar;Arial"/>
          <w:b/>
        </w:rPr>
        <w:t>Group Membership Application Form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eastAsia="Eurostar;Arial" w:cs="Eurostar;Arial" w:ascii="Eurostar;Arial" w:hAnsi="Eurostar;Arial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法人</w:t>
      </w:r>
      <w:r>
        <w:rPr>
          <w:rFonts w:cs="Eurostar;Arial" w:ascii="Eurostar;Arial" w:hAnsi="Eurostar;Arial"/>
          <w:b/>
          <w:sz w:val="20"/>
          <w:szCs w:val="20"/>
        </w:rPr>
        <w:t>/</w:t>
      </w:r>
      <w:r>
        <w:rPr>
          <w:rFonts w:ascii="Eurostar;Arial" w:hAnsi="Eurostar;Arial" w:cs="Eurostar;Arial"/>
          <w:b/>
          <w:sz w:val="20"/>
          <w:szCs w:val="20"/>
        </w:rPr>
        <w:t>公司</w:t>
      </w:r>
      <w:r>
        <w:rPr>
          <w:rFonts w:cs="Eurostar;Arial" w:ascii="Eurostar;Arial" w:hAnsi="Eurostar;Arial"/>
          <w:b/>
          <w:sz w:val="20"/>
          <w:szCs w:val="20"/>
        </w:rPr>
        <w:t>/</w:t>
      </w:r>
      <w:r>
        <w:rPr>
          <w:rFonts w:ascii="Eurostar;Arial" w:hAnsi="Eurostar;Arial" w:cs="Eurostar;Arial"/>
          <w:b/>
          <w:sz w:val="20"/>
          <w:szCs w:val="20"/>
        </w:rPr>
        <w:t>團體會員申請表</w:t>
      </w:r>
    </w:p>
    <w:p>
      <w:pPr>
        <w:pStyle w:val="Normal"/>
        <w:ind w:firstLine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Eurostar;Arial" w:ascii="Eurostar;Arial" w:hAnsi="Eurostar;Arial"/>
          <w:b/>
          <w:sz w:val="20"/>
          <w:szCs w:val="20"/>
        </w:rPr>
        <w:t>Corporate/Company/Group Application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>法人會員係公司或團體所持有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sz w:val="20"/>
          <w:szCs w:val="20"/>
        </w:rPr>
        <w:t>法人會員卡係依法人會員目前公司或團體之名字而發出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ind w:left="300" w:hanging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</w:t>
      </w:r>
      <w:r>
        <w:rPr>
          <w:rFonts w:cs="Eurostar;Arial" w:ascii="Eurostar;Arial" w:hAnsi="Eurostar;Arial"/>
          <w:b/>
          <w:sz w:val="20"/>
          <w:szCs w:val="20"/>
        </w:rPr>
        <w:t xml:space="preserve">A </w:t>
      </w:r>
      <w:r>
        <w:rPr>
          <w:rFonts w:cs="Eurostar;Arial" w:ascii="Eurostar;Arial" w:hAnsi="Eurostar;Arial"/>
          <w:b/>
          <w:sz w:val="20"/>
          <w:szCs w:val="20"/>
        </w:rPr>
        <w:t>Corporate Membership is held by a Corporation or an Association. Membership card will be issued in the name of the Corporation.</w:t>
      </w:r>
    </w:p>
    <w:p>
      <w:pPr>
        <w:pStyle w:val="Normal"/>
        <w:ind w:left="300" w:hanging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eastAsia="Eurostar;Arial" w:cs="Eurostar;Arial" w:ascii="Eurostar;Arial" w:hAnsi="Eurostar;Arial"/>
          <w:b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公司負責人姓名</w:t>
      </w:r>
      <w:r>
        <w:rPr>
          <w:rFonts w:cs="Eurostar;Arial" w:ascii="Eurostar;Arial" w:hAnsi="Eurostar;Arial"/>
          <w:sz w:val="20"/>
          <w:szCs w:val="20"/>
        </w:rPr>
        <w:t>Corporate Representative Name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中文</w:t>
      </w:r>
      <w:r>
        <w:rPr>
          <w:rFonts w:cs="Eurostar;Arial" w:ascii="Eurostar;Arial" w:hAnsi="Eurostar;Arial"/>
          <w:sz w:val="20"/>
          <w:szCs w:val="20"/>
        </w:rPr>
        <w:t>Chinese______________________</w:t>
      </w:r>
      <w:r>
        <w:rPr>
          <w:rFonts w:ascii="Eurostar;Arial" w:hAnsi="Eurostar;Arial" w:cs="Eurostar;Arial"/>
          <w:sz w:val="20"/>
          <w:szCs w:val="20"/>
        </w:rPr>
        <w:t>英文</w:t>
      </w:r>
      <w:r>
        <w:rPr>
          <w:rFonts w:cs="Eurostar;Arial" w:ascii="Eurostar;Arial" w:hAnsi="Eurostar;Arial"/>
          <w:sz w:val="20"/>
          <w:szCs w:val="20"/>
        </w:rPr>
        <w:t>English__________________________________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身分證字號</w:t>
      </w:r>
      <w:r>
        <w:rPr>
          <w:rFonts w:cs="Eurostar;Arial" w:ascii="Eurostar;Arial" w:hAnsi="Eurostar;Arial"/>
          <w:sz w:val="20"/>
          <w:szCs w:val="20"/>
        </w:rPr>
        <w:t>Identity Card_________________________________________________________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護照號碼</w:t>
      </w:r>
      <w:r>
        <w:rPr>
          <w:rFonts w:cs="Eurostar;Arial" w:ascii="Eurostar;Arial" w:hAnsi="Eurostar;Arial"/>
          <w:sz w:val="20"/>
          <w:szCs w:val="20"/>
        </w:rPr>
        <w:t>Passport Number______________________________________________________</w:t>
      </w:r>
    </w:p>
    <w:p>
      <w:pPr>
        <w:pStyle w:val="Normal"/>
        <w:ind w:firstLine="300"/>
        <w:rPr/>
      </w:pPr>
      <w:r>
        <w:rPr>
          <w:rFonts w:ascii="Eurostar;Arial" w:hAnsi="Eurostar;Arial" w:cs="Eurostar;Arial"/>
          <w:sz w:val="20"/>
          <w:szCs w:val="20"/>
        </w:rPr>
        <w:t>西元出生日期</w:t>
      </w:r>
      <w:r>
        <w:rPr>
          <w:rFonts w:cs="Eurostar;Arial" w:ascii="Eurostar;Arial" w:hAnsi="Eurostar;Arial"/>
          <w:sz w:val="20"/>
          <w:szCs w:val="20"/>
        </w:rPr>
        <w:t>Date of birt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19                   </w:t>
      </w:r>
      <w:r>
        <w:rPr>
          <w:rFonts w:ascii="Eurostar;Arial" w:hAnsi="Eurostar;Arial" w:cs="Eurostar;Arial"/>
          <w:sz w:val="20"/>
          <w:szCs w:val="20"/>
        </w:rPr>
        <w:t>國籍</w:t>
      </w:r>
      <w:r>
        <w:rPr>
          <w:rFonts w:cs="Eurostar;Arial" w:ascii="Eurostar;Arial" w:hAnsi="Eurostar;Arial"/>
          <w:sz w:val="20"/>
          <w:szCs w:val="20"/>
        </w:rPr>
        <w:t>Nationality____________________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通訊地址</w:t>
      </w:r>
      <w:r>
        <w:rPr>
          <w:rFonts w:cs="Eurostar;Arial" w:ascii="Eurostar;Arial" w:hAnsi="Eurostar;Arial"/>
          <w:sz w:val="20"/>
          <w:szCs w:val="20"/>
        </w:rPr>
        <w:t>Mailing Addr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法人會籍登記名稱</w:t>
      </w:r>
      <w:r>
        <w:rPr>
          <w:rFonts w:cs="Eurostar;Arial" w:ascii="Eurostar;Arial" w:hAnsi="Eurostar;Arial"/>
          <w:sz w:val="20"/>
          <w:szCs w:val="20"/>
        </w:rPr>
        <w:t>Registered Name of Corporation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中文</w:t>
      </w:r>
      <w:r>
        <w:rPr>
          <w:rFonts w:cs="Eurostar;Arial" w:ascii="Eurostar;Arial" w:hAnsi="Eurostar;Arial"/>
          <w:sz w:val="20"/>
          <w:szCs w:val="20"/>
        </w:rPr>
        <w:t>Chines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英文</w:t>
      </w:r>
      <w:r>
        <w:rPr>
          <w:rFonts w:cs="Eurostar;Arial" w:ascii="Eurostar;Arial" w:hAnsi="Eurostar;Arial"/>
          <w:sz w:val="20"/>
          <w:szCs w:val="20"/>
        </w:rPr>
        <w:t>Englis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ind w:firstLine="300"/>
        <w:rPr/>
      </w:pPr>
      <w:r>
        <w:rPr>
          <w:rFonts w:ascii="Eurostar;Arial" w:hAnsi="Eurostar;Arial" w:cs="Eurostar;Arial"/>
          <w:sz w:val="20"/>
          <w:szCs w:val="20"/>
        </w:rPr>
        <w:t>行業別</w:t>
      </w:r>
      <w:r>
        <w:rPr>
          <w:rFonts w:cs="Eurostar;Arial" w:ascii="Eurostar;Arial" w:hAnsi="Eurostar;Arial"/>
          <w:sz w:val="20"/>
          <w:szCs w:val="20"/>
        </w:rPr>
        <w:t>Type of Busin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</w:t>
      </w:r>
      <w:r>
        <w:rPr>
          <w:rFonts w:ascii="Eurostar;Arial" w:hAnsi="Eurostar;Arial" w:cs="Eurostar;Arial"/>
          <w:sz w:val="20"/>
          <w:szCs w:val="20"/>
        </w:rPr>
        <w:t>統一編號</w:t>
      </w:r>
      <w:r>
        <w:rPr>
          <w:rFonts w:cs="Eurostar;Arial" w:ascii="Eurostar;Arial" w:hAnsi="Eurostar;Arial"/>
          <w:sz w:val="20"/>
          <w:szCs w:val="20"/>
        </w:rPr>
        <w:t>Union No.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地址</w:t>
      </w:r>
      <w:r>
        <w:rPr>
          <w:rFonts w:cs="Eurostar;Arial" w:ascii="Eurostar;Arial" w:hAnsi="Eurostar;Arial"/>
          <w:sz w:val="20"/>
          <w:szCs w:val="20"/>
        </w:rPr>
        <w:t>Addr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電話</w:t>
      </w:r>
      <w:r>
        <w:rPr>
          <w:rFonts w:cs="Eurostar;Arial" w:ascii="Eurostar;Arial" w:hAnsi="Eurostar;Arial"/>
          <w:sz w:val="20"/>
          <w:szCs w:val="20"/>
        </w:rPr>
        <w:t>Phon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</w:t>
      </w:r>
      <w:r>
        <w:rPr>
          <w:rFonts w:ascii="Eurostar;Arial" w:hAnsi="Eurostar;Arial" w:cs="Eurostar;Arial"/>
          <w:sz w:val="20"/>
          <w:szCs w:val="20"/>
        </w:rPr>
        <w:t>傳真</w:t>
      </w:r>
      <w:r>
        <w:rPr>
          <w:rFonts w:cs="Eurostar;Arial" w:ascii="Eurostar;Arial" w:hAnsi="Eurostar;Arial"/>
          <w:sz w:val="20"/>
          <w:szCs w:val="20"/>
        </w:rPr>
        <w:t>Fax______________________________</w:t>
      </w:r>
    </w:p>
    <w:p>
      <w:pPr>
        <w:pStyle w:val="Normal"/>
        <w:ind w:left="360" w:hanging="0"/>
        <w:rPr/>
      </w:pPr>
      <w:r>
        <w:rPr>
          <w:rFonts w:ascii="Eurostar;Arial" w:hAnsi="Eurostar;Arial" w:cs="Eurostar;Arial"/>
          <w:sz w:val="20"/>
          <w:szCs w:val="20"/>
        </w:rPr>
        <w:t>電子郵件信箱</w:t>
      </w:r>
      <w:r>
        <w:rPr>
          <w:rFonts w:cs="Eurostar;Arial" w:ascii="Eurostar;Arial" w:hAnsi="Eurostar;Arial"/>
          <w:sz w:val="20"/>
          <w:szCs w:val="20"/>
        </w:rPr>
        <w:t>E-Mail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身為會員，本人願遵守本會約章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Eurostar;Arial" w:hAnsi="Eurostar;Arial" w:cs="Eurostar;Arial"/>
          <w:b/>
          <w:sz w:val="20"/>
          <w:szCs w:val="20"/>
        </w:rPr>
        <w:t>條款及規定，及其他依需要情況隨時修改之規定，並享有本會之會員權益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 xml:space="preserve">As a member, I agree to comply with and abide by the By-laws, Rules and Regulations of the Club as the same may from time to time be </w:t>
      </w:r>
      <w:r>
        <w:rPr>
          <w:rFonts w:cs="Eurostar;Arial" w:ascii="Eurostar;Arial" w:hAnsi="Eurostar;Arial"/>
          <w:sz w:val="20"/>
          <w:szCs w:val="20"/>
        </w:rPr>
        <w:t>amended</w:t>
      </w:r>
      <w:r>
        <w:rPr>
          <w:rFonts w:cs="Eurostar;Arial" w:ascii="Eurostar;Arial" w:hAnsi="Eurostar;Arial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此申請表乃以中文版為行使及解釋依據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 xml:space="preserve">The Chinese language </w:t>
      </w:r>
      <w:r>
        <w:rPr>
          <w:rFonts w:cs="Eurostar;Arial" w:ascii="Eurostar;Arial" w:hAnsi="Eurostar;Arial"/>
          <w:sz w:val="20"/>
          <w:szCs w:val="20"/>
        </w:rPr>
        <w:t>v</w:t>
      </w:r>
      <w:r>
        <w:rPr>
          <w:rFonts w:cs="Eurostar;Arial" w:ascii="Eurostar;Arial" w:hAnsi="Eurostar;Arial"/>
          <w:sz w:val="20"/>
          <w:szCs w:val="20"/>
        </w:rPr>
        <w:t xml:space="preserve">ersion shall control all matters of execution, </w:t>
      </w:r>
      <w:r>
        <w:rPr>
          <w:rFonts w:cs="Eurostar;Arial" w:ascii="Eurostar;Arial" w:hAnsi="Eurostar;Arial"/>
          <w:sz w:val="20"/>
          <w:szCs w:val="20"/>
        </w:rPr>
        <w:t>performance, interpretation, construction and enforcement.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會務使用</w:t>
      </w:r>
      <w:r>
        <w:rPr>
          <w:rFonts w:cs="Eurostar;Arial" w:ascii="Eurostar;Arial" w:hAnsi="Eurostar;Arial"/>
          <w:b/>
          <w:sz w:val="20"/>
          <w:szCs w:val="20"/>
        </w:rPr>
        <w:t>Office Use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會員型態　　　　　　　　　　　　　　　　　　入會日期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Membership Categor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</w:t>
      </w:r>
      <w:r>
        <w:rPr>
          <w:rFonts w:cs="Eurostar;Arial" w:ascii="Eurostar;Arial" w:hAnsi="Eurostar;Arial"/>
          <w:sz w:val="20"/>
          <w:szCs w:val="20"/>
        </w:rPr>
        <w:t xml:space="preserve">       Date Receiv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經手人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   </w:t>
      </w:r>
      <w:r>
        <w:rPr>
          <w:rFonts w:ascii="Eurostar;Arial" w:hAnsi="Eurostar;Arial" w:cs="Eurostar;Arial"/>
          <w:sz w:val="20"/>
          <w:szCs w:val="20"/>
        </w:rPr>
        <w:t>會員號碼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Received B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      Membership Number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財務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     </w:t>
      </w:r>
      <w:r>
        <w:rPr>
          <w:rFonts w:ascii="Eurostar;Arial" w:hAnsi="Eurostar;Arial" w:cs="Eurostar;Arial"/>
          <w:sz w:val="20"/>
          <w:szCs w:val="20"/>
        </w:rPr>
        <w:t>同意人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>Accountant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      Approved B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080" w:right="110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urostar">
    <w:altName w:val="Arial"/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47555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475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26:00Z</dcterms:created>
  <dc:creator>CIVA</dc:creator>
  <dc:description/>
  <cp:keywords/>
  <dc:language>en-US</dc:language>
  <cp:lastModifiedBy>Customer</cp:lastModifiedBy>
  <cp:lastPrinted>2005-06-14T01:22:00Z</cp:lastPrinted>
  <dcterms:modified xsi:type="dcterms:W3CDTF">2005-06-29T16:26:00Z</dcterms:modified>
  <cp:revision>2</cp:revision>
  <dc:subject/>
  <dc:title/>
</cp:coreProperties>
</file>